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初定专业技术职称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390"/>
        <w:jc w:val="left"/>
        <w:textAlignment w:val="auto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pacing w:val="-23"/>
          <w:w w:val="90"/>
          <w:sz w:val="36"/>
          <w:szCs w:val="36"/>
          <w:lang w:val="en-US" w:eastAsia="zh-CN"/>
        </w:rPr>
        <w:t>单</w:t>
      </w:r>
      <w:r>
        <w:rPr>
          <w:rFonts w:ascii="宋体" w:hAnsi="宋体" w:cs="宋体"/>
          <w:spacing w:val="-23"/>
          <w:w w:val="90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spacing w:val="-23"/>
          <w:w w:val="90"/>
          <w:sz w:val="36"/>
          <w:szCs w:val="36"/>
          <w:lang w:val="en-US" w:eastAsia="zh-CN"/>
        </w:rPr>
        <w:t xml:space="preserve">位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440"/>
        <w:jc w:val="left"/>
        <w:textAlignment w:val="auto"/>
        <w:rPr>
          <w:rFonts w:ascii="宋体" w:hAnsi="宋体" w:eastAsia="宋体" w:cs="宋体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440"/>
        <w:jc w:val="left"/>
        <w:textAlignment w:val="auto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姓    名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440"/>
        <w:jc w:val="left"/>
        <w:textAlignment w:val="auto"/>
        <w:rPr>
          <w:rFonts w:ascii="宋体" w:hAnsi="宋体" w:eastAsia="宋体" w:cs="宋体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440"/>
        <w:jc w:val="left"/>
        <w:textAlignment w:val="auto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拟定职称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92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填表时间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ind w:firstLine="15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山西省人力资源和社会保障厅监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u w:val="none"/>
          <w:lang w:val="en-US" w:eastAsia="zh-CN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本表供全日制大、中专院校毕业生直接认定或见习期满经考核认定职称使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填写内容应经人事组织部门审核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大、中专毕业生（含博士、硕士研究生）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次认定职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必须是在专业技术岗位上，且本人所学专业同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定职称专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对口。否则，要通过评委会评审或参加全国职称资格考试确定其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山西省人力资源和社会保障厅（晋人社厅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文件精神，大、中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院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毕业生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的具体规定是：中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大学专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毕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从事本专业技术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见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试用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期满，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初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员级职称；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学本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毕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从事本专业技术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见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试用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期满，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初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级职称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硕士研究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毕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从事本专业技术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初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级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博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研究生毕业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从事本专业技术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初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中级职称。上述各类毕业生都要由单位人事部门对其德、能、勤、绩进行全面考核，认为合格后方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初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有从业准入要求的职称系列，须先取得国家相应的职业（执业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国家实行以考代评的和国家、省有另行规定的职称系列（专业），以及已取得职称资格的人员不在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申报人所学专业与从事专业技术工作相一致，“主要学习和工作经历”一栏，主要学习经历从初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填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工作经历从见习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填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用人单位对申报人提交的职称初定材料认真审核并考核评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对考核评议通过人员，应在单位公示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个工作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经公示无异议的材料经负责人签字加盖公章后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申报时本表需提交一式三份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正反面打印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左竖装订（距左边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0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如填写内容较多，可另附加页，可打印，也可用钢笔、中性笔填写，内容要具体、真实，字迹工整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此表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起启用，原忻州市人社局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初次职称考核认定申报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基   本   情   况</w:t>
      </w:r>
    </w:p>
    <w:tbl>
      <w:tblPr>
        <w:tblW w:w="89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05"/>
        <w:gridCol w:w="292"/>
        <w:gridCol w:w="136"/>
        <w:gridCol w:w="739"/>
        <w:gridCol w:w="15"/>
        <w:gridCol w:w="1363"/>
        <w:gridCol w:w="799"/>
        <w:gridCol w:w="220"/>
        <w:gridCol w:w="360"/>
        <w:gridCol w:w="535"/>
        <w:gridCol w:w="638"/>
        <w:gridCol w:w="7"/>
        <w:gridCol w:w="754"/>
        <w:gridCol w:w="216"/>
        <w:gridCol w:w="719"/>
        <w:gridCol w:w="723"/>
      </w:tblGrid>
      <w:tr>
        <w:trPr>
          <w:trHeight w:val="6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7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号码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现工作单位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历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毕业学校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现从事何种专业技术工作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从事相关专业技术工作累计年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拟认定专业技术职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列（专业）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12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试用（见习）期专业技术工作总结</w:t>
      </w:r>
    </w:p>
    <w:tbl>
      <w:tblPr>
        <w:tblW w:w="906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11"/>
      </w:tblGrid>
      <w:tr>
        <w:trPr>
          <w:trHeight w:val="825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lang w:val="en-US" w:eastAsia="zh-CN"/>
              </w:rPr>
            </w:pPr>
            <w:r>
              <w:rPr>
                <w:lang w:val="en-US" w:eastAsia="zh-CN"/>
              </w:rPr>
              <w:t>本人签名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试用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见习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期满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奖惩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en-US" w:eastAsia="zh-CN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62"/>
        <w:gridCol w:w="955"/>
        <w:gridCol w:w="3759"/>
      </w:tblGrid>
      <w:tr>
        <w:trPr>
          <w:trHeight w:val="4312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8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单位负责人签名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管部门或公共就业和人才服务机构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认定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呈报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部门负责人签名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（区、市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社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称部门认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呈报）意见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市人社局（省主管部门）职称部门认定意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1470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承诺：知晓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定职称有关规定，</w:t>
      </w:r>
      <w:r>
        <w:rPr>
          <w:rFonts w:ascii="仿宋_GB2312" w:hAnsi="仿宋_GB2312" w:cs="仿宋_GB2312" w:eastAsia="仿宋_GB2312"/>
          <w:sz w:val="32"/>
          <w:szCs w:val="32"/>
        </w:rPr>
        <w:t>所提供各种表格、相关证书等全部材料（原件及复印件）均真实可靠。如有任何不实，愿按照《职称评审管理暂行规定》（人力资源和社会保障部令第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职称制度</w:t>
      </w:r>
      <w:r>
        <w:rPr>
          <w:rFonts w:ascii="仿宋_GB2312" w:hAnsi="仿宋_GB2312" w:cs="仿宋_GB2312" w:eastAsia="仿宋_GB2312"/>
          <w:sz w:val="32"/>
          <w:szCs w:val="32"/>
        </w:rPr>
        <w:t>有关规定接受处理。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学历证书编号：            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人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，兹承诺本单位已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同志</w:t>
      </w:r>
      <w:r>
        <w:rPr>
          <w:rFonts w:ascii="仿宋_GB2312" w:hAnsi="仿宋_GB2312" w:cs="仿宋_GB2312" w:eastAsia="仿宋_GB2312"/>
          <w:sz w:val="32"/>
          <w:szCs w:val="32"/>
        </w:rPr>
        <w:t>提供的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材料逐一审核，真实准确，如有弄虚作假，愿承担相应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  位（盖印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55:59Z</dcterms:created>
  <dc:creator>孙俊宏</dc:creator>
  <dc:description/>
  <dc:language>en-US</dc:language>
  <cp:lastModifiedBy>Administrator</cp:lastModifiedBy>
  <cp:lastPrinted>2024-11-07T19:17:00Z</cp:lastPrinted>
  <dcterms:modified xsi:type="dcterms:W3CDTF">2024-11-07T11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A17FE5A9B40CEAEDDD5D3AFE482D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